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32. Ogólnopolski Przegląd Malarstwa Młodych Promocje 202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KTURA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: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1"/>
        <w:gridCol w:w="1134"/>
        <w:gridCol w:w="1276"/>
        <w:gridCol w:w="1559"/>
        <w:gridCol w:w="1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owst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asekuracyj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szt ewentualnego odtworzenia prac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utorska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sz w:val="16"/>
                <w:szCs w:val="16"/>
              </w:rPr>
              <w:t>(cena ewentualnej sprzedaży pracy)</w:t>
            </w:r>
          </w:p>
        </w:tc>
      </w:tr>
      <w:tr>
        <w:trPr>
          <w:trHeight w:val="5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data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artość asekuracyjna dzieła to minimalna wartość odtworzenia dzieła, na którą składa się koszt materiałów i robocizny wycenionej ryczałtowo. Wartość asekuracyjna to wartość ekwiwalentu finansowego za zniszczone dzieło wskutek okoliczności losowych, nie zawinionych przez organizator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2. Ogólnopolski Przegląd Malarstwa Młodych Promocje 2025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ARTA ZGŁOSZENIA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I</w:t>
      </w:r>
      <w:r>
        <w:rPr>
          <w:sz w:val="22"/>
          <w:szCs w:val="22"/>
        </w:rPr>
        <w:t>mię i nazwisko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  <w:t>Adres (kod, miejscowość, ulica, województwo) 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/FB/IG: …………………………………………………………………………………………………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bieg studiów (dyplom, rok, uczelnia,  pracownia) 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dział w wystaw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8"/>
        <w:gridCol w:w="3062"/>
        <w:gridCol w:w="1544"/>
      </w:tblGrid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sta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</w:tr>
      <w:tr>
        <w:trPr>
          <w:trHeight w:val="23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rafia (nagrody i wyróżnienia, recenzje, katalogi, wywiad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dokładne opisanie i oznaczenie (góra, dół) obrazu zgodnie z regulaminem – warunki uczestnictwa pkt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Zgłaszam udział w </w:t>
      </w:r>
      <w:r>
        <w:rPr>
          <w:b/>
          <w:bCs/>
          <w:caps/>
          <w:sz w:val="20"/>
          <w:szCs w:val="20"/>
        </w:rPr>
        <w:t>32. OPMM Promocje 2025</w:t>
      </w:r>
      <w:r>
        <w:rPr>
          <w:caps/>
          <w:sz w:val="20"/>
          <w:szCs w:val="20"/>
        </w:rPr>
        <w:t xml:space="preserve"> i przyjmuję warunki regulaminu.  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WAGA</w:t>
      </w:r>
    </w:p>
    <w:p>
      <w:pPr>
        <w:pStyle w:val="Normal"/>
        <w:rPr>
          <w:color w:val="FF0000"/>
        </w:rPr>
      </w:pPr>
      <w:r>
        <w:rPr>
          <w:color w:val="FF0000"/>
        </w:rPr>
        <w:t>Do pierwszego etapu wypełniamy kartę zgłoszeniową i fakturę tylko elektronicznie.</w:t>
      </w:r>
    </w:p>
    <w:sectPr>
      <w:type w:val="nextPage"/>
      <w:pgSz w:w="11906" w:h="16838"/>
      <w:pgMar w:left="1417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6:00Z</dcterms:created>
  <dc:creator>Darek</dc:creator>
  <dc:description/>
  <cp:keywords/>
  <dc:language>en-US</dc:language>
  <cp:lastModifiedBy>Justyna Teodorczyk</cp:lastModifiedBy>
  <cp:lastPrinted>2012-09-18T13:45:00Z</cp:lastPrinted>
  <dcterms:modified xsi:type="dcterms:W3CDTF">2025-05-12T12:01:00Z</dcterms:modified>
  <cp:revision>4</cp:revision>
  <dc:subject/>
  <dc:title>15</dc:title>
</cp:coreProperties>
</file>